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0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арипова Маруфжона Музаффа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арипов Маруфжон Музаффа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1801700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30.03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арипов Маруфжон Музаффа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5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Шарипов Маруфжон Музаффарович не явился, извещен </w:t>
      </w:r>
      <w:r>
        <w:rPr>
          <w:iCs/>
          <w:color w:val="FF0000"/>
          <w:sz w:val="26"/>
          <w:szCs w:val="26"/>
        </w:rPr>
        <w:t>телефонограммой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рипов Маруфжон Музаффа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603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18017003 от 18.03.2024, вступившим в законную силу 30.03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арипов Маруфжон Музаффа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арипов Маруфжон Музаффа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7242018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Шарипов Маруфжон Музаффа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Шарипов Маруфжон Музаффа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5.00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8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